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/>
        <w:t xml:space="preserve">на профсоюзной отчетно-выборной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конференции 08.10.2019 (изменения 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внесены на профсоюзной конференции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24.02.2021, 10.02.2022, 02.02.2023)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</w:t>
      </w:r>
      <w:r>
        <w:rPr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ПИСОК ОБЩЕСТВЕННЫХ ИНСПЕКТОРОВ ПО ОХРАНЕ ТР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Азарова Нина Антоновна, заведующий хозяйством Ореховской участковой больницы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Бажкова Людмила Петровна, фельдшер-лаборант Устенской амбулатории врача общей практик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Белова Ирина Александровна, медицинская сестра Крапивенской амбулатории врача общей практик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шков Павел Владимирович, врач клинической лабораторной диагностики городской больницы №1 им. Семашко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Бондаренко Людмила Эдуардовна, акушерка (старшая) женской консультации поликлиники №2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Брачек Анна Владимировна, рентгенлаборант рентгеновского отделения городской больницы №1 им. Семашко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рит Наталья Владимировна, медицинская сестра (старшая) оперблока городского родильного дом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Буракова Татьяна Васильевна, медицинская сестра Смольянской амбулатория врача общей практик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оронкова Елена Алексеевна, медицинская сестра (старшая) кожно-венерологического диспансер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Галькевич Татьяна Викторовна, медицинская сестра (старшая) терапевтического отделения городской больницы №1 им. Семашко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ечихо Алла Анатольевна, санитарка физиотерапевтического отделения городской больницы №2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Женевская Елена Викторовна, медицинская сестра Заболотской амбулатории врача общей практик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ук Алла Петровна, медицинская сестра (старшая) педиатрического отделения городской больницы №1 им. Семашко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Ильченко Елена Анатольевна, медицинская сестра физиотерапевтического отделения городской больницы №1 им. Семашко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аждан Юлия Викторовна, медицинская сестра операционного блока городской больницы №1 им. Семашко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закова Светлана Николаевна, медицинская сестра (старшая) отделения детской хирургии городской больницы №1 им. Семашко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рж Наталья Александровна, заведующий хозяйством Болбасовской участковой больницы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ровина Татьяна Викторовна, заведующий хозяйством поликлиники № 3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Криштопенко Наталья Валентиновна, кладовщик городской больницы №1 им. Семашко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рюк Оксана Николаевна, медицинская сестра Высоковской амбулатории врача общей практик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узина Татьяна Алексеевна, медицинская сестра (старшая) детской поликлиники №2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Кулько Ольга Николаевна, сестра-хозяйка поликлиники №1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ухарева Людмила Алексеевна, медицинская сестра физиотерапевтического кабинета поликлиники №2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ухтенков Анатолий Адамович, инженер по безопасности движения гараж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Логоненкова Жанна Владимировна, медицинская сестра инфекционного кабинета поликлиники № 1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Мартинкевич Татьяна Николаевна, медицинская сестра Бабиничской амбулатории врача общей практик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Марфонова Елена Евгеньевна, заведующий хозяйством Межевской участковой больницы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Масалович Светлана Викторовна, акушерка Пугляевской амбулатории врача общей практик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Меньшова Марина Михайловна, медицинская сестра Зубовской амбулатории врача общей практик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авлова Наталья Александровна, медицинская сестра (старшая) стоматологического кабинета поликлиники № 2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ешетнева Светлана Павловна, заведующий хозяйством Копысской участковой больницы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авченко Людмила Николаевна, медицинская сестра отделения медицинской реабилитации городской больницы №3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нчило Елена Александровна, медицинская сестра (старшая) отделения патологии беременности городского родильного дом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иротенко Валентина Ивановна, сестра-хозяйка женской консультации городского родильного дом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Талашова Людмила Викторовна, медицинская сестра психоневрологического диспансер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Туровец Наталья Ивановна, медицинская сестра участковая детской поликлиники № 1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Храбров Владимир Александрович, врач-стоматолог-хирург (заведующий) стоматологического отделения поликлиники № 4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естакова Оксана Николаевна, бухгалтер бухгалтер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Янченко Галина Ивановна, врач Андреевщинской амбулатории врача общей практик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Яцковская Татьяна Николаевна, повар пищеблока городской больницы №1 им. Семаш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45:00Z</dcterms:created>
  <dc:creator>User</dc:creator>
  <dc:description/>
  <cp:keywords/>
  <dc:language>en-US</dc:language>
  <cp:lastModifiedBy>1st_USER</cp:lastModifiedBy>
  <cp:lastPrinted>2021-11-04T09:51:00Z</cp:lastPrinted>
  <dcterms:modified xsi:type="dcterms:W3CDTF">2023-02-27T13:56:00Z</dcterms:modified>
  <cp:revision>26</cp:revision>
  <dc:subject/>
  <dc:title>                                               УТВЕРЖДЕНО</dc:title>
</cp:coreProperties>
</file>